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 C H W A Ł A   Nr XXV/19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ady Gminy Psz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 dnia 31 mar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wołania Komisji Inwentaryzacyjn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Na podstawie art. 44 pkt 1 ustawy z dnia 08 marca 1990r. o samorządzie gminnym ( tekst jednolity Dz. U. z 2001r. Nr 142, poz. 1591) Rada Gminy Pszczew</w:t>
      </w:r>
    </w:p>
    <w:p>
      <w:pPr>
        <w:pStyle w:val="Normal"/>
        <w:rPr/>
      </w:pPr>
      <w:r>
        <w:rPr/>
        <w:t>u c h w a l a,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Inwentaryzacyjną w celu komunalizacji mieni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muald Tankielu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ojciech Hałuszcza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rek Łazarski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ndrzej Piątek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IV/30/02 z dnia 30.12.2002r. w sprawie powołania Komisji Inwentaryz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ykonanie uchwały powierza się Wójtowi Gmin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ogłoszenia.</w:t>
      </w: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Jarosław Szała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Ustala się nowy skład Komisji Inwentaryzacyjnej, ponieważ osoby wskazane w uchwale Rady Gminy Nr IV/30/02 z dnia 30.12.2002r. (2 osoby) nie uczestniczą w pracach Komisji Rady i utrudniony jest z tymi osobami kontakt. Natomiast jedna osoba nie jest już radnym.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4:00Z</dcterms:created>
  <dc:creator>UG Pszczew</dc:creator>
  <dc:description/>
  <dc:language>en-US</dc:language>
  <cp:lastModifiedBy>Urząd Gminy</cp:lastModifiedBy>
  <cp:lastPrinted>2005-04-04T15:44:00Z</cp:lastPrinted>
  <dcterms:modified xsi:type="dcterms:W3CDTF">2005-04-04T13:45:00Z</dcterms:modified>
  <cp:revision>3</cp:revision>
  <dc:subject/>
  <dc:title>                                                         U C H W A Ł A   Nr</dc:title>
</cp:coreProperties>
</file>